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М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факс 7-17-79, 7-15-83                                                                 </w:t>
      </w:r>
      <w:r>
        <w:rPr/>
        <w:t>факс 7-17-79, 7-15-83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«27»   июня 2011 г. №  137 А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субсидий Товариществам собственников жилья на обеспечение мероприятий по капитальному ремонт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основании п. 4 «Правил предоставления субсидий товариществам собственников жилья, жилищным, жилищно-строительным кооперативам и иным специализированным потребительским кооперативам, управляющим организациям, выбранными собственниками помещений в многоквартирных домах, на обеспечение мероприятий по капитальному ремонту многоквартирных домов», утвержденных постановлением главы администрации МО «Городское поселение Звенигово» от 19.06.2008 года № 106, администрация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едоставить субсидии Товариществам собственников жилья на обеспечение мероприятий по капитальному ремонту многоквартирных домов, согласно приложен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 Кузягина С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/>
      </w:pPr>
      <w:r>
        <w:rPr>
          <w:szCs w:val="28"/>
        </w:rPr>
        <w:t>«Городское поселение Звенигово»        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. Соминова М.М. </w:t>
      </w:r>
    </w:p>
    <w:p>
      <w:pPr>
        <w:pStyle w:val="Normal"/>
        <w:rPr/>
      </w:pPr>
      <w:r>
        <w:rPr>
          <w:sz w:val="20"/>
        </w:rPr>
        <w:t>7-39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4"/>
        <w:gridCol w:w="2056"/>
        <w:gridCol w:w="3960"/>
        <w:gridCol w:w="1440"/>
      </w:tblGrid>
      <w:tr>
        <w:trPr>
          <w:trHeight w:val="1080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  <w:br/>
              <w:t>к постановлению Администрации</w:t>
              <w:br/>
              <w:t xml:space="preserve"> МО "Городское поселение Звенигово"</w:t>
              <w:br/>
              <w:t xml:space="preserve">от "27"    </w:t>
            </w:r>
            <w:r>
              <w:rPr>
                <w:i/>
                <w:sz w:val="24"/>
                <w:szCs w:val="24"/>
                <w:u w:val="single"/>
              </w:rPr>
              <w:t>июня</w:t>
            </w:r>
            <w:r>
              <w:rPr>
                <w:sz w:val="24"/>
                <w:szCs w:val="24"/>
              </w:rPr>
              <w:t xml:space="preserve">  2011 г. № 137 А</w:t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учатель субсид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капитального</w:t>
              <w:br/>
              <w:t xml:space="preserve"> ремон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змер субсидий </w:t>
              <w:br/>
              <w:t>(тыс.руб.)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ТСЖ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2</w:t>
            </w:r>
          </w:p>
        </w:tc>
        <w:tc>
          <w:tcPr>
            <w:tcW w:w="23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Заводско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, ремонт внутридомовых инженерных систем, установка коллективных (общедомовых) ПУ и УУ, утепление и ремонт фасадов, энергетическое обследование до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228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 24</w:t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ых инженерных систем, установка коллективных (общедомовых) ПУ и УУ, утепление и ремонт фасадов, энергетическое обследование до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85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45:00Z</dcterms:created>
  <dc:creator>Admin</dc:creator>
  <dc:description/>
  <cp:keywords/>
  <dc:language>en-US</dc:language>
  <cp:lastModifiedBy>Maria</cp:lastModifiedBy>
  <cp:lastPrinted>2011-07-12T16:07:00Z</cp:lastPrinted>
  <dcterms:modified xsi:type="dcterms:W3CDTF">2011-12-15T12:45:00Z</dcterms:modified>
  <cp:revision>2</cp:revision>
  <dc:subject/>
  <dc:title>             РОССИЙ ФЕДЕРАЦИЙ                            РОССИЙСКАЯ ФЕДЕРАЦИЯ</dc:title>
</cp:coreProperties>
</file>